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节目单</w:t>
      </w:r>
    </w:p>
    <w:p>
      <w:pPr>
        <w:pStyle w:val="Normal"/>
        <w:ind w:firstLine="2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相声《音乐家》、《包装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表演者：陆鸣</w:t>
      </w:r>
      <w:r>
        <w:rPr>
          <w:sz w:val="24"/>
        </w:rPr>
        <w:t>、</w:t>
      </w:r>
      <w:r>
        <w:rPr>
          <w:sz w:val="28"/>
          <w:szCs w:val="28"/>
        </w:rPr>
        <w:t>许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节目简介：《音乐家》通过运用各种乐器，展现了相声演员的多种音乐才能。《包装》通过生活中的各种包装现象，如企业包装、产品包装等，既肯定褒扬了包装的作用，也讽刺了社会上一些过度包装的现象。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相声《说说唱唱》、《八扇屏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节目简介：《说说唱唱》主要是表现相声演员的技巧和才能，甲通过绕口令、贯口等形式表现说的技能，已把绕口令和贯口用歌曲唱出来，展现唱的技能。《八扇屏》</w:t>
      </w:r>
      <w:r>
        <w:rPr/>
        <w:t>。</w:t>
      </w:r>
      <w:r>
        <w:rPr>
          <w:sz w:val="28"/>
          <w:szCs w:val="28"/>
        </w:rPr>
        <w:t>是传统相声段子，</w:t>
      </w:r>
      <w:r>
        <w:rPr>
          <w:sz w:val="28"/>
          <w:szCs w:val="28"/>
        </w:rPr>
        <w:t>运用“</w:t>
      </w:r>
      <w:hyperlink r:id="rId2" w:tgtFrame="_blank">
        <w:r>
          <w:rPr>
            <w:rStyle w:val="InternetLink"/>
            <w:sz w:val="28"/>
            <w:szCs w:val="28"/>
          </w:rPr>
          <w:t>贯口</w:t>
        </w:r>
      </w:hyperlink>
      <w:r>
        <w:rPr>
          <w:sz w:val="28"/>
          <w:szCs w:val="28"/>
        </w:rPr>
        <w:t>”的手法，由甲简明扼要地介绍画屏上某些历史人物的主要事迹后，揶揄乙无法与古人相比，而找出笑料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表演者：贾仑、连春健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相声《我从山西来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节目简介：《我从山西来》介绍了山西的风土人情、旅游和山西民歌等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表演者：马小平、李彦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相声《夸老公》、《笑语欢歌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节目简介：《夸老公》是他们的代表作，是一段诙谐风趣的相声，通过说唱等方式夸奖老公，似夸似贬，笑料百出，令人捧腹。《笑语欢歌》通过说唱结合的方式，运用学唱模仿等技巧，展示相声演员的多种才能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表演者：倪明、夏文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相声《智力测验》、《说唱技巧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节目简介：《智力测验》通过双方问答一些搞笑的智力测验，令人捧腹。《说唱技巧》有说有唱，展示相声演员的多种才华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表演者：单联丽、连春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快板《绕口令》、《武松打店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节目简介：《绕口令》通过一系列绕口令展示曲艺演员深厚的语言功底和快板技巧。《武松打店》</w:t>
      </w:r>
      <w:r>
        <w:rPr>
          <w:sz w:val="28"/>
          <w:szCs w:val="28"/>
        </w:rPr>
        <w:t>是李派快板的传统题材的经典节目</w:t>
      </w:r>
      <w:r>
        <w:rPr>
          <w:sz w:val="28"/>
          <w:szCs w:val="28"/>
        </w:rPr>
        <w:t>，取材于《水浒传》讲的是</w:t>
      </w:r>
      <w:r>
        <w:rPr>
          <w:sz w:val="28"/>
          <w:szCs w:val="28"/>
        </w:rPr>
        <w:t>武松杀死了嫂嫂及西门庆后，被发配孟州，途径十字坡，宿张青夫妇店中。是夜，张青外出未归，其妻孙二娘单独行刺武松反被武松打败，正在性命攸关时，张青归来，认出打虎好汉武松，双方以礼相待，和解订交。王文长先生的演出细腻传神、声情并茂</w:t>
      </w:r>
      <w:r>
        <w:rPr>
          <w:sz w:val="28"/>
          <w:szCs w:val="28"/>
        </w:rPr>
        <w:t>。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表演者：王文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490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8:00Z</dcterms:created>
  <dc:creator>qx</dc:creator>
  <dc:description/>
  <cp:keywords/>
  <dc:language>en-US</dc:language>
  <cp:lastModifiedBy>WSPC</cp:lastModifiedBy>
  <dcterms:modified xsi:type="dcterms:W3CDTF">2011-12-29T06:18:00Z</dcterms:modified>
  <cp:revision>2</cp:revision>
  <dc:subject/>
  <dc:title>新加坡9月演出名单</dc:title>
</cp:coreProperties>
</file>